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610"/>
        <w:gridCol w:w="720"/>
        <w:gridCol w:w="1290"/>
        <w:gridCol w:w="420"/>
        <w:gridCol w:w="1800"/>
        <w:gridCol w:w="1260"/>
      </w:tblGrid>
      <w:tr>
        <w:trPr>
          <w:trHeight w:val="402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Prelicensure Nursing Checklist</w:t>
            </w:r>
          </w:p>
        </w:tc>
      </w:tr>
      <w:tr>
        <w:trPr>
          <w:trHeight w:val="487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udent:______________________________________                                                                  Banner ID:_______________________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68693095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unication Skill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hours tota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ade       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eshman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hour total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 105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glish/Composition I 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NV/FRS 100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 10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glish/Composition II 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5"/>
                <w:szCs w:val="15"/>
              </w:rPr>
              <w:t>Required if less than 30 credits transferred into UNCP.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 &amp; Humanities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 hours tot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oose one course from each of the 4 areas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50, 2050, 2080, 209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20, 1040, 1060, 1210, 2940, 298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0,2020,2030,2050,2060,2080,2090,2100,2180,2190,2200,2230,2240,2410,2470,2480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0, 24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10, 1020, 1030, 1100, 1110, 1140, 1150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0,1110 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, 1010, or 2040 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ial Sciences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hours tot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ck 3 courses within different disciplines/subjects.  PSY 1010 required,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Y 10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tory Psychology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conomi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CN 1000, 2020, 2030, 2060, 24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graph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GY 1010, 1020, 2000, 2060, ECN 2060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litical Sc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S 1000, 10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olog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C 1020, 1050, 2090 AIS 105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onors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 1000, 275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h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hours tot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AT 1070 is a prerequisite of CHM 1300 and MAT 2100. 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0, 1070, 1080, 1090, 2150, 221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ural Science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hours total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 10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nciples of Biology (lab not required)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M 1300 or 1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 Chemistry I or Chemistry for Health Sciences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M 1100 or 11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 Chemistry Lab I  or Chemistry Health Sciences Lab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ysical Education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hours tot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oose two separate PED courses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ived for military.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hoose from the following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010, 1300, 1310, 1320, 1330, 1340, 1350, 1360, 1370, 1380, 1390, 1410, 1450, 1460, 1770, 179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/M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80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/T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81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/T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820, PED 1900, 1910 or 1950.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tricted Elective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 xml:space="preserve">3 hours tot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oose one course that is not already used in another section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erican Indian Studi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S 101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e Ar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RT 1010, 1450, 2050, 2080, 2090; THE 2010, 2500; MUS 1020, 1040, 1060, 1210, or 298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terature and Spee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G 2010, 2020, 2030, 2050, 2060, 2080, 2090, 2100, 2180, 2190, 2200 (AIS), 2230, 2240, 2410 (AIS), 2470, or 2480; SPE 2000 or 20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isto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ST 1010, 1020, 1030, 1100 (AIS), 1110 (AIS), 1140, or 115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losophy and Relig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S 2010; PHI 1000, 1010, 1020, 2040, 2050, 2070 or 2110; REL 1020, 1050, 1060, 1080, 1300, 2050, 2090, 2130 (AIS), 2140, 2160, or 218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conomic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SC 1590; ECN 1000, 2020, 2030 or 2410; FIN 205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eograph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GY 1010, 1020, 2000, 2060, ECN 206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litical Sc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S 1000 or 1010 PAD 201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olog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C 1020, 1050 (AIS), 209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y Abro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LS 2990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nors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N 1000, 2000, 2010, or 275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oreign Languag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wo courses in the same language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bra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B 1000 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porting Courses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hours total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 21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tomy and Physiology I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 21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tomy and Physiology II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 31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biology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 2100; PSY 2080; SOC 3600; CRJ 3600, SWK 3600, or HON 25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istics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20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ical Thinking in the Nursing Discipline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2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hophysiology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Gra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Nursing Courses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59 hours tot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urses below available after a student applies and has been accepted into the Upper Division. 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0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 to Professional Nursing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35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Family Nursing II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03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undations of Nursing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40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sing Research and Theory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04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mal and Therapeutic Nutrition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41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Leadership in Nursing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05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rmacology for Clinical Practice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415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Psychiatric/Mental Health Nursing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10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cultural Nursing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435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Community Health Nursing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3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ult Health Nursing I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445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dult Health Nursing II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R 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alth Assessment Across Lifespan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45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ransition to Nursing: Capstone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UR 3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mily Nursing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0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ursedescription">
    <w:name w:val="course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6:00Z</dcterms:created>
  <dc:creator>Lisa N. Mitchell</dc:creator>
  <dc:description/>
  <cp:keywords/>
  <dc:language>en-US</dc:language>
  <cp:lastModifiedBy>James Crouch</cp:lastModifiedBy>
  <cp:lastPrinted>2017-03-07T15:27:00Z</cp:lastPrinted>
  <dcterms:modified xsi:type="dcterms:W3CDTF">2021-04-21T13:46:00Z</dcterms:modified>
  <cp:revision>2</cp:revision>
  <dc:subject/>
  <dc:title/>
</cp:coreProperties>
</file>